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ГОВОР №_</w:t>
      </w:r>
      <w:r>
        <w:rPr>
          <w:b/>
          <w:sz w:val="28"/>
          <w:szCs w:val="28"/>
          <w:u w:val="single"/>
        </w:rPr>
        <w:t>2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зань                                                                     «_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_» _</w:t>
      </w:r>
      <w:r>
        <w:rPr>
          <w:b/>
          <w:sz w:val="28"/>
          <w:szCs w:val="28"/>
          <w:u w:val="single"/>
        </w:rPr>
        <w:t>октября 2024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 платных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«Средняя общеобразовательная   школа №22 с углубленным изучением отдельных предметов – Центр образования» Советского района г.Казани</w:t>
      </w:r>
      <w:r>
        <w:rPr>
          <w:sz w:val="22"/>
          <w:szCs w:val="22"/>
        </w:rPr>
        <w:t xml:space="preserve"> ( в дальнейшем «Исполнитель») действующего на основании лицензии, выданной МОиН РТ № 10214 от 24.01.2019г. на срок бессрочно и свидетельства о государственной аккредитации № 4445 от 26.02.2019г., выданного МОиН РТ на срок до бессрочно, в лице директора </w:t>
      </w:r>
      <w:r>
        <w:rPr>
          <w:b/>
          <w:i/>
          <w:sz w:val="22"/>
          <w:szCs w:val="22"/>
        </w:rPr>
        <w:t>Коптеловой Гульнар Зиганшевны</w:t>
      </w:r>
      <w:r>
        <w:rPr>
          <w:sz w:val="22"/>
          <w:szCs w:val="22"/>
        </w:rPr>
        <w:t>,  действующего на основании Устава Исполнителя, с одной стороны, и гражданин (ка) 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_____________________________________________________________________________      (фамилия, имя отчество и статус законного представителя несовершеннолетнего мать, отец, опекун, попечитель) (в дальнейшем Заказчик) и 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фамилия, имя, отчество уча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- Потребитель), 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учебным планом составляет 7 месяцев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1. Организовать и обеспечить надлежащее исполнения услуг, предусмотренных разделом 1 настоящего договора. 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 следствии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jc w:val="both"/>
        <w:rPr/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7. 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Потреб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требител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>4.2. Выполнять задания по подготовке к занятиям, даваемыми педагогами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ава Исполнителя. Заказчика,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 вправе не производить оплату услуги за период болезни Потребителя  в случае отсутствия его на занятиях по причине заболевания ( факт болезни подтверждается справкой) свыше одной  недели.</w:t>
      </w:r>
    </w:p>
    <w:p>
      <w:pPr>
        <w:pStyle w:val="Normal"/>
        <w:jc w:val="both"/>
        <w:rPr/>
      </w:pPr>
      <w:r>
        <w:rPr>
          <w:sz w:val="22"/>
          <w:szCs w:val="22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4. Потреб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казчик </w:t>
      </w:r>
      <w:r>
        <w:rPr>
          <w:sz w:val="22"/>
          <w:szCs w:val="22"/>
          <w:u w:val="single"/>
        </w:rPr>
        <w:t xml:space="preserve"> ежемесячно   </w:t>
      </w:r>
      <w:r>
        <w:rPr>
          <w:sz w:val="22"/>
          <w:szCs w:val="22"/>
        </w:rPr>
        <w:t xml:space="preserve">в рублях оплачивает услуги, указанные в разделе 1 настоящего договора, в сумме </w:t>
      </w:r>
      <w:r>
        <w:rPr>
          <w:sz w:val="22"/>
          <w:szCs w:val="22"/>
          <w:u w:val="single"/>
        </w:rPr>
        <w:t>_560 рублей</w:t>
      </w:r>
      <w:r>
        <w:rPr>
          <w:sz w:val="22"/>
          <w:szCs w:val="22"/>
        </w:rPr>
        <w:t>_( денежная сумма в рубля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Оплата производится  до 10 числа текущего месяца в безналичном порядке на счет исполнителя. Копия оплаченной квитанции предоставляется в МБОУ «Школа №22 – Центр образования» Советского района г.Каза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Обучающимся – детям работников школы может быть предоставлена льгота по оплате платных услуг в размере 50% по заявлению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6.4. Семьи мобилизованных граждан и участников СВО освобождаются от платы за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 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jc w:val="both"/>
        <w:rPr/>
      </w:pPr>
      <w:r>
        <w:rPr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4. Помимо 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я занятий или препятствует нормальному осуществлению образовательного процесса, Исполнитель вправе отказаться от исполнения договора, когда после 3-х предупреждений Потребитель не устранит указанные нарушения. Договор считается расторгнутым со дня подписани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                    «30» апреля 202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1878"/>
        <w:gridCol w:w="2923"/>
        <w:gridCol w:w="1316"/>
        <w:gridCol w:w="900"/>
      </w:tblGrid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ндивидуаль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англий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первокласс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10. Подписи сторон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    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ОУ «</w:t>
      </w:r>
      <w:r>
        <w:rPr>
          <w:b/>
          <w:sz w:val="22"/>
          <w:szCs w:val="22"/>
        </w:rPr>
        <w:t xml:space="preserve">Средняя общеобразовательная                          </w:t>
      </w:r>
      <w:r>
        <w:rPr>
          <w:sz w:val="22"/>
          <w:szCs w:val="22"/>
        </w:rPr>
        <w:t>____________________________________</w:t>
      </w:r>
      <w:r>
        <w:rPr>
          <w:b/>
          <w:sz w:val="22"/>
          <w:szCs w:val="22"/>
        </w:rPr>
        <w:t xml:space="preserve">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школа №22 с углубленным изучением</w:t>
      </w:r>
      <w:r>
        <w:rPr>
          <w:sz w:val="22"/>
          <w:szCs w:val="22"/>
        </w:rPr>
        <w:t xml:space="preserve">                                                  </w:t>
      </w:r>
      <w:r>
        <w:rPr>
          <w:sz w:val="18"/>
          <w:szCs w:val="18"/>
        </w:rPr>
        <w:t>(Ф.И.О.)</w: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отдельных предметов –Центр образования»               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оветского района города Ка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0075 г.Казань ул.Халезова,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паспорт серия__________№____________</w:t>
      </w:r>
    </w:p>
    <w:p>
      <w:pPr>
        <w:pStyle w:val="Normal"/>
        <w:rPr/>
      </w:pPr>
      <w:r>
        <w:rPr>
          <w:sz w:val="22"/>
          <w:szCs w:val="22"/>
        </w:rPr>
        <w:t xml:space="preserve">Банковские реквизиты:                                                        кем выдан___________________________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МБОУ «Школа №22» Советского р-на г.Казани               ____________________________________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1660028371                                                                   ____________________________________     </w:t>
      </w:r>
    </w:p>
    <w:p>
      <w:pPr>
        <w:pStyle w:val="Normal"/>
        <w:rPr/>
      </w:pPr>
      <w:r>
        <w:rPr>
          <w:sz w:val="22"/>
          <w:szCs w:val="22"/>
        </w:rPr>
        <w:t>КПП   166001001                                                                  когда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9205001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03234643927010001100                                                адрес места жительства______________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в отделении НБ РТ Банк России                                         ___________________________________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ЛБВ 68821344 – школа №22                                      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дохода </w:t>
      </w:r>
      <w:r>
        <w:rPr>
          <w:sz w:val="16"/>
          <w:szCs w:val="16"/>
        </w:rPr>
        <w:t>8210000000000000013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одпись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6:00Z</dcterms:created>
  <dc:creator>pc</dc:creator>
  <dc:description/>
  <cp:keywords/>
  <dc:language>en-US</dc:language>
  <cp:lastModifiedBy>!</cp:lastModifiedBy>
  <cp:lastPrinted>2024-09-30T16:55:00Z</cp:lastPrinted>
  <dcterms:modified xsi:type="dcterms:W3CDTF">2024-09-30T13:57:00Z</dcterms:modified>
  <cp:revision>21</cp:revision>
  <dc:subject/>
  <dc:title>_____________________                      ДОГОВОР №____                          «___» _________________________г</dc:title>
</cp:coreProperties>
</file>